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IX/103/04</w:t>
      </w:r>
    </w:p>
    <w:p>
      <w:pPr>
        <w:pStyle w:val="Heading2"/>
        <w:jc w:val="center"/>
        <w:rPr/>
      </w:pPr>
      <w:r>
        <w:rPr/>
        <w:t>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0 kwietnia 2004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stalenia obowiązkowego wymiaru zajęć niektórych nauczycieli zatrudnionych   w szkołach i przedszkolu prowadzonych przez Gminę Orchowo. </w:t>
      </w:r>
    </w:p>
    <w:p>
      <w:pPr>
        <w:pStyle w:val="WW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 2 pkt 15 ustawy z dnia 8 marca 1990r. o samorządzie gminnym (Dz. U.  z 2001r. Nr 142, poz.1591 z późn. zm.) i art. 42 ust. 7 w zw. z art. 91 d pkt 1 ustawy z dnia 26 stycznia 1982 r. – Karta Nauczyciela (T. jedn. Dz. U. z 2003r., Nr 118, poz. 1112 z późn. zm.) po uzyskaniu opinii Kuratora Oświaty w Poznani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 się regulamin ustalania, rozliczania i obniżania obowiązkowego wymiaru zajęć niektórych nauczycieli zatrudnionych w szkołach i przedszkolu, prowadzonych przez Gminę Orchowo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Orchow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począwszy od roku szkolnego 2004/2005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Orchowo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ysztof Wróblewski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</w:t>
      </w:r>
      <w:r>
        <w:rPr>
          <w:sz w:val="24"/>
        </w:rPr>
        <w:t>Załącznik Nr 1 do uchwały Nr 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Rady Gminy Orchowo z dnia 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8"/>
        </w:rPr>
        <w:t xml:space="preserve"> </w:t>
      </w:r>
    </w:p>
    <w:p>
      <w:pPr>
        <w:pStyle w:val="Heading6"/>
        <w:jc w:val="center"/>
        <w:rPr>
          <w:b/>
          <w:b/>
          <w:lang w:val="pl-PL"/>
        </w:rPr>
      </w:pPr>
      <w:r>
        <w:rPr>
          <w:b/>
          <w:lang w:val="pl-PL"/>
        </w:rPr>
        <w:t>R E G U L A M I N</w:t>
      </w:r>
    </w:p>
    <w:p>
      <w:pPr>
        <w:pStyle w:val="Normal"/>
        <w:spacing w:lineRule="auto" w:line="36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ania, rozliczania i obniżania obowiązkowego wymiaru zajęć niektórych nauczycieli zatrudnionych w przedszkolu i szkołach prowadzonych przez Gminę Orch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. Postanowienia wstęp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ulamin niniejszy zwany dalej regulaminem, określa:</w:t>
      </w:r>
    </w:p>
    <w:p>
      <w:pPr>
        <w:pStyle w:val="WWTekstpodstawowywcity2"/>
        <w:spacing w:lineRule="auto" w:line="360"/>
        <w:ind w:left="284" w:right="0" w:hanging="284"/>
        <w:rPr/>
      </w:pPr>
      <w:r>
        <w:rPr>
          <w:sz w:val="24"/>
          <w:szCs w:val="24"/>
          <w:lang w:val="pl-PL"/>
        </w:rPr>
        <w:t>1/ zasady udzielania i rozmiar zniżek oraz zasady zwalniania z obowiązku realizacji zajęć dydaktycznych, wychowawczych lub opiekuńczych dyrektorów oraz nauczycieli pełniących inne stanowiska kierownicze w szkole i przedszkolu.</w:t>
      </w:r>
    </w:p>
    <w:p>
      <w:pPr>
        <w:pStyle w:val="WWTekstpodstawowywcity2"/>
        <w:spacing w:lineRule="auto" w:line="360"/>
        <w:ind w:left="284" w:right="0" w:hanging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/ tygodniowy obowiązkowy wymiar godzin nauczycieli nauczających przedmiotów w różnym wymiarze godzin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ekroć w regulaminie jest mowa o:</w:t>
      </w:r>
    </w:p>
    <w:p>
      <w:pPr>
        <w:pStyle w:val="WWTekstpodstawowywcity3"/>
        <w:spacing w:lineRule="auto" w:line="360"/>
        <w:ind w:left="284" w:right="0" w:hanging="284"/>
        <w:jc w:val="both"/>
        <w:rPr>
          <w:lang w:val="pl-PL"/>
        </w:rPr>
      </w:pPr>
      <w:r>
        <w:rPr>
          <w:lang w:val="pl-PL"/>
        </w:rPr>
        <w:t>1/ szkole – rozumie się przez to przedszkole szkołę podstawową oraz gimnazjum działające na terenie gminy Orchow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/ nauczycielach – rozumie się przez to nauczycieli zatrudnionych w szkołach i przedszkol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obejmuje wszystkich nauczycieli szkół prowadzonych przez Gminę Orchow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rPr/>
      </w:pPr>
      <w:r>
        <w:rPr>
          <w:lang w:val="pl-PL"/>
        </w:rPr>
        <w:t xml:space="preserve">Rozdział II. Zasady udzielania zniżek i zwalniania nauczycieli pełniących funkcje kierownicze w szkole z obowiązku realizacji zajęć </w:t>
      </w:r>
      <w:r>
        <w:rPr>
          <w:sz w:val="24"/>
          <w:szCs w:val="24"/>
          <w:lang w:val="pl-PL"/>
        </w:rPr>
        <w:t>dydaktycznych, wychowawczych lub opiekuńczych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czycielom, którym powierzono stanowiska kierownicze w szkole obniża się z tego tytułu tygodniowy obowiązkowy wymiar godzin zajęć dydaktycznych, wychowawczych lub opiekuńczych określonych w art. 42 ust. 3 Karty Nauczyciela o liczbę godzin zajęć stanowiącą różnicę pomiędzy obowiązującym nauczyciela tygodniowym wymiarem zajęć, a wymiarem określonym w następującej tab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5" w:type="dxa"/>
        <w:jc w:val="left"/>
        <w:tblInd w:w="4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876"/>
        <w:gridCol w:w="2667"/>
      </w:tblGrid>
      <w:tr>
        <w:trPr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p. </w:t>
            </w:r>
          </w:p>
        </w:tc>
        <w:tc>
          <w:tcPr>
            <w:tcW w:w="48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Stanowisko  kierownicze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ygodniowy wymia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jęć</w:t>
            </w:r>
          </w:p>
        </w:tc>
      </w:tr>
      <w:tr>
        <w:trPr>
          <w:trHeight w:val="73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3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Dyrektor przedszkola czynnego  ponad  5 godzin  dziennie  liczącego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do                   20  dzie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d   21   do     40  dziec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od   41   do     60  dzie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d   61   do    80  dzie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d   81   do   100  dzie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od 101   do   120  dzie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yrektor szkoły lub gimnazjum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cząceg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 od      0   do    20  uczniów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od    21   do    40  ucznió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od    41   do    60  ucznió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  od    61   do    80  uczniów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od    81   do   100  uczniów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od  101   do   120  uczniów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od  121   do   140  uczniów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od  141   do   160  uczniów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 od  161   do   180  uczniów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od  181   do   200  uczniów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od  201   do   220  ucz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od  221   do   240  uczniów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od  241   do   260  ucznió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 od  261   do   280  uczniów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-      powyżej    280  uczniów 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godz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godzi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 godzi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godz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 godziny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1 godzi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0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§ 5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iar zajęć ustalony zgodnie z § 4 odnosi się również do nauczycieli zajmujących stanowiska kierownicze w zastępstwie nauczycieli, którym powierzono te stanowiska,    z tym, że obowiązuje on tych nauczycieli od pierwszego dnia miesiąca następującego po miesiącu, w którym zlecono nauczycielowi zastępst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ęp 1 stosuje się odpowiednio do nauczyciela danej szkoły, któremu Wójt Gminy Orchowo powierzył pełnienie obowiązków dyrektora do czasu powierzenia stanowiska dyrektora szko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6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om, którym powierzono stanowiska kierownicze w szkole w szczególnie uzasadnionych wypadkach można przydzielić godziny ponadwymiarowe w wymiarze nie przekraczającym 6 godzin tygodni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owi szkoły godziny ponadwymiarowe przydziela Wójt Gminy Orchowo,          a pozostałym nauczycielom na stanowiskach kierowniczych dyrektor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Nauczyciele, którym powierzono stanowiska kierownicze w szkole za zastępstwa stałe lub doraźne, za nieobecnego w godzinach swojej pracy dyrektora szkoły, nie mogą otrzymać dodatkow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6" w:leader="none"/>
        </w:tabs>
        <w:spacing w:lineRule="auto" w:line="36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Ustęp 2 stosuje się odpowiednio do nauczyciela szkoły, któremu Wójt Gminy Orchowo powierzył pełnienie obowiązków dyrektor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. Tygodniowy obowiązkowy wymiar godzin zajęć dydaktycznych, wychowawczych lub opiekuńczych niektórych nauczyciel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§ 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ygodniowy obowiązkowy wymiar godzin zajęć dydaktycznych, wychowawczych lub opiekuńczych prowadzonych bezpośrednio z dziećmi i młodzieżą przez nauczycieli nie wymienionych w art. 42 ust. 3 Karty Nauczyciela, zatrudnionych w pełnym wymiarze zajęć, ustala się według następujących nor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8" w:type="dxa"/>
        <w:jc w:val="left"/>
        <w:tblInd w:w="7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3857"/>
      </w:tblGrid>
      <w:tr>
        <w:trPr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p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anowisko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owiązkowy tygodniow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ymiar godzin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dag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uczyciel bibliotek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zkolnej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z zajęcia dydaktyczne, wychowawcze lub opiekuńcze, prowadzone bezpośrednio      z dziećmi i młodzieżą należy rozumieć zajęcia grupowe i indywidualne, wynikające       z realizacji zadań diagnostycznych, terapeutycznych, doradczych, profilaktycznych         i korekcyjnych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1" w:hanging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. Tygodniowy obowiązkowy wymiar godzin nauczycieli nauczających przedmiotów w różnym wymiarze godzin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kowy wymiar godzin zajęć nauczyciela zatrudnionego w pełnym wymiarze, prowadzącego zajęcia z przedmiotów o różnym wymiarze godzin, ustala się według przedmiotu, dla którego wymiar ten jest korzystniejszy, jeżeli nauczyciel naucza przedmiotu, co najmniej      w połowie obowiązkowego wymiar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. Postanowienia końcow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§ 9</w:t>
      </w:r>
    </w:p>
    <w:p>
      <w:pPr>
        <w:pStyle w:val="Normal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regulaminu następują w trybie wymaganym dla jego uchwale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8"/>
      <w:lang w:val="en-US"/>
    </w:rPr>
  </w:style>
  <w:style w:type="paragraph" w:styleId="WWTekstpodstawowywcity3">
    <w:name w:val="WW-Tekst podstawowy wcięty 3"/>
    <w:basedOn w:val="Normal"/>
    <w:qFormat/>
    <w:pPr>
      <w:ind w:left="426" w:right="0" w:hanging="426"/>
    </w:pPr>
    <w:rPr>
      <w:sz w:val="28"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.</dc:creator>
  <dc:description/>
  <dc:language>en-US</dc:language>
  <cp:lastModifiedBy>User</cp:lastModifiedBy>
  <cp:lastPrinted>2004-04-21T08:08:00Z</cp:lastPrinted>
  <dcterms:modified xsi:type="dcterms:W3CDTF">2004-04-21T06:10:00Z</dcterms:modified>
  <cp:revision>3</cp:revision>
  <dc:subject/>
  <dc:title>               Pensum dla dyrektorów  szkół</dc:title>
</cp:coreProperties>
</file>